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  <w:t>Venerdì 4 giugno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09/2010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della 17-a Edizione MOSTRA MIR degli allievi dei corsi di Disegno e Acquerello, Pittura a olio, Ceramica raku, 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Sbalzo su rame e Découpage</w:t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rPr/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Ristorante “LA BADIA”</w:t>
      </w:r>
      <w:r>
        <w:rPr>
          <w:rFonts w:cs="Book Antiqua" w:ascii="Book Antiqua" w:hAnsi="Book Antiqua"/>
          <w:sz w:val="30"/>
        </w:rPr>
        <w:t xml:space="preserve">  Via Roma 57  </w:t>
      </w:r>
    </w:p>
    <w:p>
      <w:pPr>
        <w:pStyle w:val="TextBody"/>
        <w:ind w:left="708" w:firstLine="708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SAN NAZZARO SESIA :  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Affettati misti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erdure in agrodolc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rpaccio di champignons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nsalata di polpo e patat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toma e zucchin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Penne zola e radicchio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Brasato al Barolo con verdure brasate al forno “La Badia”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rostata di frutt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Vino  -  Acqua mineral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ota: 27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>entro giovedì 27 maggio.</w:t>
      </w:r>
    </w:p>
    <w:sectPr>
      <w:type w:val="nextPage"/>
      <w:pgSz w:w="11906" w:h="16838"/>
      <w:pgMar w:left="1814" w:right="181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2:00Z</dcterms:created>
  <dc:creator>MIR</dc:creator>
  <dc:description/>
  <dc:language>en-US</dc:language>
  <cp:lastModifiedBy>..</cp:lastModifiedBy>
  <cp:lastPrinted>2010-05-06T15:32:00Z</cp:lastPrinted>
  <dcterms:modified xsi:type="dcterms:W3CDTF">2010-05-07T15:53:00Z</dcterms:modified>
  <cp:revision>3</cp:revision>
  <dc:subject/>
  <dc:title>“FESTA del DIPLOMA”</dc:title>
</cp:coreProperties>
</file>